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Виноград (</w:t>
      </w:r>
      <w:r>
        <w:rPr>
          <w:b/>
          <w:bCs/>
          <w:sz w:val="28"/>
          <w:szCs w:val="28"/>
          <w:lang w:val="en-US"/>
        </w:rPr>
        <w:t>Vitis</w:t>
      </w:r>
      <w:r>
        <w:rPr>
          <w:b/>
          <w:bCs/>
          <w:sz w:val="28"/>
          <w:szCs w:val="28"/>
          <w:lang w:val="ru-RU"/>
        </w:rPr>
        <w:t>)</w:t>
      </w:r>
    </w:p>
    <w:p>
      <w:pPr>
        <w:pStyle w:val="Normal"/>
        <w:rPr/>
      </w:pPr>
      <w:r>
        <w:rPr/>
        <w:t>Лиана, высотой 4-6 м в зависимости от сорта. В виду того, что цветочная почка в отличии от самой лозы не выдерживает низких температур, на зиму желательно укрывать. Используют в вертикальном озеленении, а также обладает съедобными качествами.</w:t>
      </w:r>
    </w:p>
    <w:tbl>
      <w:tblPr>
        <w:tblW w:w="10469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3060"/>
        <w:gridCol w:w="6054"/>
        <w:gridCol w:w="851"/>
      </w:tblGrid>
      <w:tr>
        <w:trPr>
          <w:trHeight w:val="253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тография 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Цена, руб. </w:t>
            </w:r>
          </w:p>
        </w:tc>
      </w:tr>
      <w:tr>
        <w:trPr>
          <w:trHeight w:val="28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1866900" cy="211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град съедобный ‘</w:t>
            </w:r>
            <w:r>
              <w:rPr>
                <w:b/>
                <w:bCs/>
                <w:sz w:val="22"/>
                <w:szCs w:val="22"/>
                <w:lang w:val="ru-RU"/>
              </w:rPr>
              <w:t>Алешенькин</w:t>
            </w:r>
            <w:r>
              <w:rPr>
                <w:b/>
                <w:bCs/>
                <w:sz w:val="22"/>
                <w:szCs w:val="22"/>
              </w:rPr>
              <w:t>’ (Vitis)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оловый сорт винограда. Срок созревания очень ранний (110-118 дней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 xml:space="preserve">Сорт сильнорослый, высокоурожайный (8-10 кг с куста). Гроздь крупная, коническая, иногда ветвистая, рыхлая, сочная. Средний вес 500 г, наиболее крупные - до 2 кг. Ягода средняя и крупная, 4,5 г, янтарная, с белым налетом, слабоовальная. Вкус приятный, сладкий, мякоть хрустящая.. Морозостойкость повышенная. Цветок обоеполый. На побеге обычно 2 соцветия. Вызревание побегов хорошее. Обрезка длинная на 8-10 глазков или средняя на 5-6. Черенки укореняются хорошо. Плодовые почки закладывает ежегодно. У </w:t>
            </w:r>
            <w:r>
              <w:rPr>
                <w:sz w:val="22"/>
                <w:szCs w:val="22"/>
                <w:lang w:val="ru-RU"/>
              </w:rPr>
              <w:t>сорта</w:t>
            </w:r>
            <w:r>
              <w:rPr>
                <w:sz w:val="22"/>
                <w:szCs w:val="22"/>
              </w:rPr>
              <w:t xml:space="preserve"> созревают ягоды и удовлетворительно вызревают лозы даже в неблагоприятные годы. Требует нормирования урожая. Сорт винограда восприимчив к грибным болезням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т в наличии</w:t>
            </w:r>
          </w:p>
        </w:tc>
      </w:tr>
      <w:tr>
        <w:trPr>
          <w:trHeight w:val="28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1871980" cy="2498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249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град съедобный ‘</w:t>
            </w:r>
            <w:r>
              <w:rPr>
                <w:b/>
                <w:bCs/>
                <w:sz w:val="22"/>
                <w:szCs w:val="22"/>
                <w:lang w:val="ru-RU"/>
              </w:rPr>
              <w:t>Русвен</w:t>
            </w:r>
            <w:r>
              <w:rPr>
                <w:b/>
                <w:bCs/>
                <w:sz w:val="22"/>
                <w:szCs w:val="22"/>
              </w:rPr>
              <w:t>’ (Vitis)</w:t>
            </w:r>
          </w:p>
          <w:p>
            <w:pPr>
              <w:pStyle w:val="Style16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орт винограда очень раннего срока созревания (110-115 дней). Кусты средне- или сильнорослые. Грозди крупные, 350-550 г, до 1 кг цилиндро-конические, реже - цилиндрические, среднеплотные или плотные, иногда с крылом. Ягоды крупные, 23x22 мм, округлые, матово-розового цвета, средним весом 5-6 г. На солнце ягоды имеют бледнокрасную окраску. Ягоды сочные, приятного вкуса, со специфическим (шалфейным) мускатным ароматом. Очень урожайный сорт. Нагрузка кустов 30-40 глазков, обрезка лоз плодоношения средняя, на 6-8 глазков или короткая. Укореняемость черенков хорошая. Сорт винограда привлекателен для ос.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стойчив к морозу (-25-27°С), милдью, оидиуму. Сорт можно выращивать без укрытия кустов на зиму. Транспортабельность невысокая. Благодаря неплохому сахаронакоплению, мускатному привкусу сорт винограда пригоден для приготовления приятных столовых и десертных вин. Сорт винограда с хорошей морозоустойчивостью, и агробиологией, урожайный, но требует защиты от ос и склонен к растрескиванию ягод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т в наличии</w:t>
            </w:r>
          </w:p>
        </w:tc>
      </w:tr>
      <w:tr>
        <w:trPr>
          <w:trHeight w:val="284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inline distT="0" distB="0" distL="0" distR="0">
                  <wp:extent cx="1588135" cy="2134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ноград съедобный ‘</w:t>
            </w:r>
            <w:r>
              <w:rPr>
                <w:b/>
                <w:bCs/>
                <w:sz w:val="22"/>
                <w:szCs w:val="22"/>
                <w:lang w:val="ru-RU"/>
              </w:rPr>
              <w:t>Супага</w:t>
            </w:r>
            <w:r>
              <w:rPr>
                <w:b/>
                <w:bCs/>
                <w:sz w:val="22"/>
                <w:szCs w:val="22"/>
              </w:rPr>
              <w:t>’ (Vitis)</w:t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 xml:space="preserve">толовый сорт винограда, раннего срока созревания – 115-120 дней. Созревает в начале августа. Кусты большой силы роста. Грозди крупные, 350-400 г, конические, средней плотности. Ягоды крупные, массой 4,2-4,8 г, округлые или слабо овальные, зеленовато-желтые. Мякоть практически не слизистая, вкус с очень приятным, ненавязчивым изабельным ароматом. Кожица плотная, но съедаемая. Побеги вызревают очень хорошо. Нагрузка на куст 30-40 глазков, обрезка лоз на 4-6 глазков. Морозостойкость –25°С. Сорт устойчив к милдью, оидиуму и серой гнили. Урожай может долго висеть на кустах, не теряя вкусовых и товарных качеств. Транспортабельность хорошая. Пригоден для использования в свежем виде. </w:t>
            </w:r>
            <w:r>
              <w:rPr>
                <w:sz w:val="22"/>
                <w:szCs w:val="22"/>
                <w:lang w:val="ru-RU"/>
              </w:rPr>
              <w:t>Р</w:t>
            </w:r>
            <w:r>
              <w:rPr>
                <w:sz w:val="22"/>
                <w:szCs w:val="22"/>
              </w:rPr>
              <w:t>екомендуется для беседочной культуры</w:t>
            </w:r>
            <w:r>
              <w:rPr>
                <w:sz w:val="20"/>
              </w:rPr>
              <w:t>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т в налич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56:00Z</dcterms:created>
  <dc:creator>михаил</dc:creator>
  <dc:description/>
  <cp:keywords/>
  <dc:language>en-US</dc:language>
  <cp:lastModifiedBy>дизайнер</cp:lastModifiedBy>
  <cp:lastPrinted>2015-08-18T11:38:00Z</cp:lastPrinted>
  <dcterms:modified xsi:type="dcterms:W3CDTF">2018-05-29T09:12:00Z</dcterms:modified>
  <cp:revision>7</cp:revision>
  <dc:subject/>
  <dc:title>Виноград (Vitis)</dc:title>
</cp:coreProperties>
</file>